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Часть 1</w:t>
      </w:r>
    </w:p>
    <w:p>
      <w:pPr>
        <w:pStyle w:val="Normal"/>
        <w:spacing w:lineRule="atLeast" w:line="300" w:before="0" w:after="7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Выполни задания 1–8 и запиши ответ в отведённом для этого пол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йди значение выраж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Mn"/>
          <w:rFonts w:cs="Times New Roman" w:ascii="Times New Roman" w:hAnsi="Times New Roman"/>
          <w:color w:val="333333"/>
          <w:sz w:val="28"/>
          <w:szCs w:val="28"/>
          <w:shd w:fill="FFFFFF" w:val="clear"/>
        </w:rPr>
        <w:t>31</w:t>
      </w:r>
      <w:r>
        <w:rPr>
          <w:rStyle w:val="Mo"/>
          <w:rFonts w:cs="Times New Roman" w:ascii="Times New Roman" w:hAnsi="Times New Roman"/>
          <w:color w:val="333333"/>
          <w:sz w:val="28"/>
          <w:szCs w:val="28"/>
          <w:shd w:fill="FFFFFF" w:val="clear"/>
        </w:rPr>
        <w:t>+</w:t>
      </w:r>
      <w:r>
        <w:rPr>
          <w:rStyle w:val="Mn"/>
          <w:rFonts w:cs="Times New Roman" w:ascii="Times New Roman" w:hAnsi="Times New Roman"/>
          <w:color w:val="333333"/>
          <w:sz w:val="28"/>
          <w:szCs w:val="28"/>
          <w:shd w:fill="FFFFFF" w:val="clear"/>
        </w:rPr>
        <w:t>92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Style18"/>
        <w:numPr>
          <w:ilvl w:val="0"/>
          <w:numId w:val="2"/>
        </w:numPr>
        <w:rPr>
          <w:rStyle w:val="Mn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йди значение выраж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M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60 </w:t>
      </w:r>
      <w:r>
        <w:rPr>
          <w:rStyle w:val="Mo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r>
        <w:rPr>
          <w:rStyle w:val="M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4 </w:t>
      </w:r>
      <w:r>
        <w:rPr>
          <w:rStyle w:val="Mo"/>
          <w:rFonts w:cs="Cambria Math" w:ascii="Cambria Math" w:hAnsi="Cambria Math"/>
          <w:color w:val="333333"/>
          <w:sz w:val="28"/>
          <w:szCs w:val="28"/>
          <w:shd w:fill="FFFFFF" w:val="clear"/>
        </w:rPr>
        <w:t xml:space="preserve">⋅ </w:t>
      </w:r>
      <w:r>
        <w:rPr>
          <w:rStyle w:val="Mn"/>
          <w:rFonts w:cs="Times New Roman" w:ascii="Times New Roman" w:hAnsi="Times New Roman"/>
          <w:color w:val="333333"/>
          <w:sz w:val="28"/>
          <w:szCs w:val="28"/>
          <w:shd w:fill="FFFFFF" w:val="clear"/>
        </w:rPr>
        <w:t>8</w:t>
      </w:r>
    </w:p>
    <w:p>
      <w:pPr>
        <w:pStyle w:val="Normal"/>
        <w:rPr>
          <w:rStyle w:val="Mn"/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 марта в 2009 году пришлось на пятницу. На какой день недели пришлось 6 апреля в 2009 году? В марте 31 день.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йди самое большое число, на которое делятся нацело и 28, и 42.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 оклейке комнаты обоями на одну из стен наклеили только один кусок обоев. Как ты думаешь, сколько ещё таких же кусков обоев потребуется, чтобы оклеить ими оставшуюся часть стен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2425" cy="268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0" w:before="0" w:after="150"/>
        <w:contextualSpacing/>
        <w:jc w:val="both"/>
        <w:rPr/>
      </w:pPr>
      <w:r>
        <w:rPr/>
        <w:t>Ниже приведён фрагмент программы познавательного телеканала для детей.</w:t>
      </w:r>
    </w:p>
    <w:tbl>
      <w:tblPr>
        <w:tblW w:w="67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"/>
        <w:gridCol w:w="1958"/>
        <w:gridCol w:w="1952"/>
        <w:gridCol w:w="1952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бота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кошек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я и океаны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:3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ета вкусов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я и океан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кошек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я и океан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мир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:3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мир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мира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: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ёкие звёзд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ета вкусов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ета вкусов</w:t>
            </w:r>
          </w:p>
        </w:tc>
      </w:tr>
    </w:tbl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ьзуясь таблицей, выбери верные утвер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убботу в 17:30 начинается передача «Мир кошек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ятницу и субботу в 18:30 начинаются передачи с одинаковым название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каждый из этих трёх дней передача «Моря и океаны» идёт раньше передачи «Города мира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каждый из этих трёх дней передачи «Профессия» и «Планета вкусов» являются соседними в программ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уроке физкультуры учитель попросил всех мальчиков, чья фамилия начинается на букву «П», выйти из строя, чтобы составить футбольную команду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ери верные утвер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асе Петрову нужно выйти из стро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аше Иванову нужно выйти из стро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ине Панкратовой не нужно выходить из стро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ерёже Павлову не нужно выходить из стро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На рисунке изображена фигур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Найди её площадь, если сторона одной клетки равна 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7425" cy="1488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"/>
        <w:jc w:val="both"/>
        <w:rPr/>
      </w:pPr>
      <w:r>
        <w:rPr/>
        <w:t>2) Начерти прямоугольник с такой же площадью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Default"/>
        <w:jc w:val="center"/>
        <w:rPr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Часть 2</w:t>
      </w:r>
    </w:p>
    <w:p>
      <w:pPr>
        <w:pStyle w:val="Default"/>
        <w:jc w:val="center"/>
        <w:rPr>
          <w:color w:val="632423"/>
          <w:sz w:val="28"/>
          <w:szCs w:val="28"/>
        </w:rPr>
      </w:pPr>
      <w:r>
        <w:rPr>
          <w:b/>
          <w:bCs/>
          <w:i/>
          <w:iCs/>
          <w:color w:val="632423"/>
          <w:sz w:val="28"/>
          <w:szCs w:val="28"/>
        </w:rPr>
        <w:t>Выполни задания 9–13 и запиши ответ в отведённом для этого поле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В заданиях 11 и 13 запиши полное решение.</w:t>
      </w:r>
    </w:p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тельно рассмотри рисунок и ответь на вопрос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614545" cy="3219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8876"/>
      </w:tblGrid>
      <w:tr>
        <w:trPr>
          <w:trHeight w:val="317" w:hRule="atLeast"/>
        </w:trPr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876" w:type="dxa"/>
            <w:tcBorders/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длиннее – автомобиль или автобус? Ответ: _____________________</w:t>
            </w:r>
          </w:p>
        </w:tc>
      </w:tr>
      <w:tr>
        <w:trPr>
          <w:trHeight w:val="317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876" w:type="dxa"/>
            <w:tcBorders/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ближе к пешеходу – автобус или автомобиль? Ответ: _____________</w:t>
            </w:r>
          </w:p>
        </w:tc>
      </w:tr>
      <w:tr>
        <w:trPr>
          <w:trHeight w:val="317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876" w:type="dxa"/>
            <w:tcBorders/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шеход видит автомобиль слева или справа от себя? Ответ: _________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ind w:left="0" w:hanging="1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нат получал поздравления с днём рожденья от своих друзей в виде сообщений по мобильному телефону. Он решил посчитать количество приходящих за каждый час сообщений начиная с 9:00. Результаты он изобразил в виде прямоугольников шириной в одну клетку. Длина прямоугольника обозначает количество сообщений: одна клетка – одно сообщение. Ринат нарисовал прямоугольники за первые три час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690745" cy="2576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0" w:before="0" w:after="150"/>
        <w:ind w:left="0" w:hanging="1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сообщений пришло с 11:00 до 12:00?</w:t>
      </w:r>
    </w:p>
    <w:p>
      <w:pPr>
        <w:pStyle w:val="Style18"/>
        <w:shd w:fill="FFFFFF" w:val="clear"/>
        <w:spacing w:lineRule="atLeast" w:line="30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С 12:00 до 13:00 пришло четыре сообщения, а с 13:00 до 14:00 – ещё два. Изобрази на рисунке прямоугольниками количество сообщений, пришедших с 12:00 до 13:00 и с 13:00 до 14:00. Ширина каждого прямоугольника должна быть равна одной клетке, а длина в клетках – количеству пришедших сообщений.</w:t>
      </w:r>
    </w:p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 Сделай вывод о том, как менялось количество приходящих сообщений с 9:00 до 14:00. Запиши свой вывод одним предложением.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_________________________________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ind w:left="0" w:hanging="11"/>
        <w:contextualSpacing/>
        <w:jc w:val="both"/>
        <w:rPr/>
      </w:pPr>
      <w:r>
        <w:rPr/>
        <w:t>Ниже приведены цены на некоторые спорттовары в двух спортивных магазинах.</w:t>
      </w:r>
    </w:p>
    <w:tbl>
      <w:tblPr>
        <w:tblW w:w="84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5"/>
        <w:gridCol w:w="421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1-й магазин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2-й магазин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ячик для пинг-понга – 12 руб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ячик для пинг-понга – 10 руб.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етка для пинг-понга – 260 руб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етка для пинг-понга – 270 руб.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утбольный мяч – 950 руб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утбольный мяч – 900 руб.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ннисный мячик – 100 руб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лейбольный мяч – 820 руб.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лейбольный мяч – 800 руб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бор для бадминтона – 1450 руб.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бор для бадминтона – 1500 руб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ом магазине дешевле будет стоить такая покупка: волейбольный мяч, набор для бадминтона и 10 мячиков для пинг-понга? Какова стоимость более дешёвой покупки?</w:t>
      </w:r>
    </w:p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  <w:drawing>
          <wp:inline distT="0" distB="0" distL="0" distR="0">
            <wp:extent cx="5944235" cy="21069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ind w:left="0" w:hanging="1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ник хотел нарисовать домик, ёлку и их отражение в воде, но бабушка позвала его обедать, и он не успел нарисовать отражение домика. Нарисуй отражение домика.</w:t>
      </w:r>
    </w:p>
    <w:p>
      <w:pPr>
        <w:pStyle w:val="Normal"/>
        <w:shd w:fill="FFFFFF" w:val="clear"/>
        <w:spacing w:lineRule="atLeast" w:line="300" w:before="0" w:after="2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287395" cy="32651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28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«Детском мире» продавали двухколёсные и трёхколёсные велосипеды. Миша пересчитал все рули и все колёса. Получилось 12 рулей и 27 колёс. Сколько трёхколёсных велосипедов продавали в «Детском мире»?</w:t>
      </w:r>
    </w:p>
    <w:p>
      <w:pPr>
        <w:pStyle w:val="Normal"/>
        <w:spacing w:before="0" w:after="200"/>
        <w:rPr>
          <w:rFonts w:ascii="Times New Roman" w:hAnsi="Times New Roman" w:cs="Times New Roman"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  <w:drawing>
          <wp:inline distT="0" distB="0" distL="0" distR="0">
            <wp:extent cx="5944235" cy="2106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T Sans;Times New Roman" w:hAnsi="PT Sans;Times New Roman" w:cs="PT Sans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T Sans;Times New Roman" w:hAnsi="PT Sans;Times New Roman" w:cs="PT San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table1">
    <w:name w:val="b-row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4:00Z</dcterms:created>
  <dc:creator>Ольга</dc:creator>
  <dc:description/>
  <cp:keywords/>
  <dc:language>en-US</dc:language>
  <cp:lastModifiedBy>madina</cp:lastModifiedBy>
  <dcterms:modified xsi:type="dcterms:W3CDTF">2020-03-29T23:46:00Z</dcterms:modified>
  <cp:revision>3</cp:revision>
  <dc:subject/>
  <dc:title/>
</cp:coreProperties>
</file>